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residência, CTPS), vem requerer a homologação de sua opção pelo regime do Fundo de Garantia por Tempo de Serviço-FGTS, de acordo com a discriminação abaixo (especifica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querente é empregado da  (nome da empresa) , com endereço na 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oi admitido na empresa em ..., percebendo o salário de ... mens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Não tendo exercido o seu direito de opção escrita, pelo Fundo de Garantia por Tempo de Serviço-FGTS, ao tempo da admissão, pretende agora, em juízo, regularizar a situação, optando na consonância da lei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requer a V. Exa. que determine a intimação do empregador, cientificando-o do requerimento, e a final, homologue o pedido, para produzir todos os efeito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2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